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Lista de útiles Primer Nivel de Transición 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Materiales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alumnos(as) de pre-básica no usarán mochila, en su lugar usarán un bolso de género de 35 x 45cms. de color verde tipo mochila con la insignia del colegio y su nombre bordad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de lápices grafit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acapuntas para lápices jumbo (para la sala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gomas de borrar (para la sala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de lápices de colores jumbo (12 colores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tijera metálica punta rom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cajas de témpera de 12 colore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cajas de lápices de cera 12 colores. (se sugiere Faber Castell)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cajas de plastilina 12 colores. (se sugiere JOVI)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estuche de marcadores (scripto) 12 colores. (se sugiere Artel)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plumón permanente y 1 plumón de pizar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 stick fix mediano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block de dibujo pequeñ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papel lustre 10 x 10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 cuadernos college 7mm. con forros: rojo, azul, amarillo y verde.</w:t>
      </w:r>
      <w:bookmarkStart w:id="0" w:name="_Hlk121828135"/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>1 sobre de goma ev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goma eva autoadhesiv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cartulina de colore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rpeta color naranjo con acoclip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inta de embalaje transparente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inta doble faz o doble contact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paquetes de pasta para modelar o arcilla blanc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pinceles espatulados (delgado, mediano y grueso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pliegos de papel kraft gru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agujas para lana punta rom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 gomas de borr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 bolsitas de lentejuela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uento a elección grande y de tapa du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rompecabezas d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ieza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plástica transparente con tapa de 30 x 20 x 20 aprox.</w:t>
      </w:r>
      <w:bookmarkStart w:id="1" w:name="_Hlk121827971"/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bookmarkEnd w:id="1"/>
      <w:r>
        <w:rPr>
          <w:rFonts w:cs="Times New Roman" w:ascii="Times New Roman" w:hAnsi="Times New Roman"/>
          <w:sz w:val="24"/>
          <w:szCs w:val="24"/>
          <w:lang w:val="es-ES"/>
        </w:rPr>
        <w:t>Libreta de comunicacione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bolsa de género para colaciones (marcada con nombre y curso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individual de géner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 fotos tamaño pasaporte (para libreta de comunicaciones, distintivo de saludo, credencial de paseos y carpeta de documentos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 caja organizadora de archivos 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s-ES"/>
        </w:rPr>
        <w:t>MUSICA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instrumento musical (2 huevitos de percusión, claves o pandero).</w:t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s-ES"/>
        </w:rPr>
        <w:t>EDUCACIÓN FÍSIC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orra para clases de Educación Física y Salud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alla de mano para clases de Educación Física y Salud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otella de hidratación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uzo y zapatilla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pelota de tenia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ibros de actividades:</w:t>
      </w:r>
    </w:p>
    <w:p>
      <w:pPr>
        <w:pStyle w:val="Prrafodelista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ógico – matemático</w:t>
      </w:r>
      <w:r>
        <w:rPr>
          <w:rFonts w:cs="Times New Roman" w:ascii="Times New Roman" w:hAnsi="Times New Roman"/>
          <w:sz w:val="24"/>
          <w:szCs w:val="24"/>
          <w:lang w:val="es-ES"/>
        </w:rPr>
        <w:t>: “Lógica y números”, Preescolar Nº1 a partir de los 4 años. Editorial Caligrafix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enguaje</w:t>
      </w:r>
      <w:r>
        <w:rPr>
          <w:rFonts w:cs="Times New Roman" w:ascii="Times New Roman" w:hAnsi="Times New Roman"/>
          <w:sz w:val="24"/>
          <w:szCs w:val="24"/>
          <w:lang w:val="es-ES"/>
        </w:rPr>
        <w:t>: “Trazos y letras”, preescolar Nº 1 a partir de los 4 años. Editorial Caligraf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s-ES"/>
        </w:rPr>
      </w:pPr>
      <w:bookmarkStart w:id="2" w:name="_Hlk121827909"/>
      <w:bookmarkEnd w:id="2"/>
      <w:r>
        <w:rPr>
          <w:rFonts w:cs="Times New Roman" w:ascii="Times New Roman" w:hAnsi="Times New Roman"/>
          <w:b/>
          <w:bCs/>
          <w:sz w:val="28"/>
          <w:szCs w:val="24"/>
          <w:lang w:val="es-ES"/>
        </w:rPr>
        <w:t>Uniforme:</w:t>
      </w:r>
    </w:p>
    <w:p>
      <w:pPr>
        <w:pStyle w:val="Prrafodelista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era cuello polo gris del colegio, polar verde del colegio, delantal cuadrille azul o cotona beige, buzo del colegio igual para ambos sexos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bookmarkStart w:id="3" w:name="_Hlk121827909"/>
      <w:bookmarkStart w:id="4" w:name="_Hlk121827909"/>
      <w:bookmarkEnd w:id="4"/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MPORTANTE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odos los materiales deben venir debidamente marcados con nombre y curso del alumno(a) y ser entregados la primera semana de clas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tona o delantal debe estar debidamente marcado con nombre y curso y debe tener una presilla para colgar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libreta de comunicaciones del colegio es de uso obligatorio, por lo tanto el alumno(a) deberá traerla todos los días, con los datos correctamente llenados y números de teléfono actualizados.</w:t>
      </w:r>
    </w:p>
    <w:p>
      <w:pPr>
        <w:pStyle w:val="Prrafodelista"/>
        <w:spacing w:before="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 xml:space="preserve">REDWOOD COLLEGE                                                                                                                                                          </w:t>
    </w:r>
    <w:r>
      <w:rPr>
        <w:b/>
        <w:lang w:val="es-ES" w:eastAsia="en-US"/>
      </w:rPr>
      <w:drawing>
        <wp:inline distT="0" distB="0" distL="0" distR="0">
          <wp:extent cx="589915" cy="7042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2" r="-9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  <w:t>AREA DE GESTION CURRICULAR</w:t>
    </w:r>
  </w:p>
  <w:p>
    <w:pPr>
      <w:pStyle w:val="Header"/>
      <w:rPr>
        <w:b/>
        <w:b/>
        <w:lang w:val="en-US"/>
      </w:rPr>
    </w:pPr>
    <w:r>
      <w:rPr>
        <w:b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175625"/>
          <wp:effectExtent l="0" t="0" r="0" b="0"/>
          <wp:wrapNone/>
          <wp:docPr id="2" name="WordPictureWatermark157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82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7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 xml:space="preserve">UNIDAD TECNICA PEDAGOG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14:00Z</dcterms:created>
  <dc:creator>Admin06</dc:creator>
  <dc:description/>
  <cp:keywords/>
  <dc:language>en-US</dc:language>
  <cp:lastModifiedBy>Redwood College</cp:lastModifiedBy>
  <cp:lastPrinted>2022-12-13T15:13:00Z</cp:lastPrinted>
  <dcterms:modified xsi:type="dcterms:W3CDTF">2022-12-13T19:14:00Z</dcterms:modified>
  <cp:revision>2</cp:revision>
  <dc:subject/>
  <dc:title/>
</cp:coreProperties>
</file>