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43" w:leader="none"/>
          <w:tab w:val="left" w:pos="3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 xml:space="preserve">LISTA DE ÚTILES </w:t>
        <w:br/>
        <w:t>TERCERO, CUARTO, QUINTO, SEXTO, SÉPTIMO Y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OCTAVO 2023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LENGUAJE Y COMUNICACIÓN: 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100 hojas matemáticas formato college 7mm., forro rojo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cuaderno 100 hojas matemáticas formato college 7mm., forro rojo. 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de caligrafía horizontal, forro rojo.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rrafodelista"/>
        <w:spacing w:lineRule="auto" w:line="256" w:before="0" w:after="16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INGLÉS:</w:t>
      </w:r>
    </w:p>
    <w:p>
      <w:pPr>
        <w:pStyle w:val="Prrafodelista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formato college 7 mm., forro café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carpeta con acoclip color café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MATEMÁTICA: 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cuadernos 100 hojas matemáticas formato college 7mm., forro azul. (1 para número y operatorias y otro para geometría)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umón para pizarra (color a gusto)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HISTORIA, GEOGRAFÍA Y CIENCIAS SOCIALES: 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100 hojas matemática formato college 7mm., forro amarillo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CIENCIAS NATURALES: 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100 hojas matemáticas formato college 7mm., forro verde.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MÚSICA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cuadernos de media pauta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strumento melódico o armónico: melódica, metalófono, teclado o guitarra. (Es opcional, ya que  el colegio cuenta con algunos instrumentos musical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RELIGIÓN: 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matemática formato college 7mm., forro rosado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RTES VISUALES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roquera oficio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ECNOLOGÍA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matemática formato college 7mm., forro lila.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ORIENTACIÓN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matemática formato college 7mm., forro celeste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EDUCACIÓN FÍSICA Y SALUD: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college 60 hojas, 7 mm., forro blanco.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otella hidratación 500cc o más ,esta debe ser de material de PLÁSTICO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zo oficial del colegio.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lera para clase de Ed. Física.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lera de cambio (color blanco).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alla de mano, jabón y peineta en bolsa de género.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loqueador solar y gorro (temporada de verano).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patillas deportivas o semejante (no se permiten zapatillas con plataforma, chalas, botas o de lona)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NOTA n°1:</w:t>
      </w:r>
    </w:p>
    <w:p>
      <w:pPr>
        <w:pStyle w:val="Normal"/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Cada cuaderno debe venir marcado con nombre, apellido, curso y asignatura (en la portada).</w:t>
      </w:r>
    </w:p>
    <w:p>
      <w:pPr>
        <w:pStyle w:val="Normal"/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ESTUCHE DE USO DIARIO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rPr/>
      </w:pPr>
      <w:r>
        <w:rPr>
          <w:rFonts w:cs="Calibri"/>
          <w:color w:val="000000"/>
        </w:rPr>
        <w:t xml:space="preserve">2 </w:t>
      </w:r>
      <w:r>
        <w:rPr/>
        <w:t>lápices</w:t>
      </w:r>
      <w:r>
        <w:rPr>
          <w:rFonts w:cs="Calibri"/>
          <w:color w:val="000000"/>
        </w:rPr>
        <w:t xml:space="preserve"> grafito N°2. 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 lápices de colores de madera. 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gomas de borrar. 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barra de pegamento tipo stick fix grande. 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tijera punta roma. 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sacapuntas. 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regla de 20 cms.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destacador.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plumón permanente negro. 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lápices bicolores. </w:t>
      </w:r>
    </w:p>
    <w:p>
      <w:pPr>
        <w:pStyle w:val="Normal"/>
        <w:pBdr/>
        <w:ind w:left="72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ÚTILES DE ASEO (USO DIARIO): 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cepillo de dientes. 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pasta dental. 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toalla individual de mano. 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raer diariamente pañuelos desechables de uso personal. 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bolso pequeño para guardar los útiles de aseo y que puedan dejar en el colegio.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Quinto, Sexto, séptimo y octavo básico: Traer a diario un desodorante antitranspirante de uso personal. </w:t>
      </w:r>
    </w:p>
    <w:p>
      <w:pPr>
        <w:pStyle w:val="Normal"/>
        <w:pBdr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todo lo anterior debidamente marcado con nombre y curso; claramente visible).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IMPTOTANTE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MPORTANTE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La agenda escolar es de uso obligatorio, </w:t>
      </w:r>
      <w:r>
        <w:rPr>
          <w:rFonts w:cs="Times New Roman" w:ascii="Times New Roman" w:hAnsi="Times New Roman"/>
          <w:sz w:val="24"/>
          <w:szCs w:val="28"/>
          <w:u w:val="single"/>
        </w:rPr>
        <w:t>el alumno(a) debe traerla en su mochila diariamente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Los útiles escolares correspondientes a los sectores de </w:t>
      </w:r>
      <w:r>
        <w:rPr>
          <w:rFonts w:cs="Times New Roman" w:ascii="Times New Roman" w:hAnsi="Times New Roman"/>
          <w:b/>
          <w:sz w:val="24"/>
          <w:szCs w:val="28"/>
        </w:rPr>
        <w:t>Artes Visuales y Tecnología</w:t>
      </w:r>
      <w:r>
        <w:rPr>
          <w:rFonts w:cs="Times New Roman" w:ascii="Times New Roman" w:hAnsi="Times New Roman"/>
          <w:sz w:val="24"/>
          <w:szCs w:val="28"/>
        </w:rPr>
        <w:t xml:space="preserve"> se pedirán a medida que los necesiten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Los cuadernos y el estuche de uso diario deben ser enviado desde el primer día de clases, pues se comienza con las clases y registro de materias desde el primer día de clases.</w:t>
      </w:r>
    </w:p>
    <w:p>
      <w:pPr>
        <w:pStyle w:val="Prrafodelista"/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sectPr>
      <w:headerReference w:type="default" r:id="rId2"/>
      <w:type w:val="nextPage"/>
      <w:pgSz w:w="12240" w:h="20160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REDWOOD COLLEGE                                                                                                                                                          </w:t>
    </w:r>
    <w:r>
      <w:rPr>
        <w:b/>
        <w:lang w:val="es-ES" w:eastAsia="en-US"/>
      </w:rPr>
      <w:drawing>
        <wp:inline distT="0" distB="0" distL="0" distR="0">
          <wp:extent cx="589915" cy="7042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82" r="-9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ÁREA DE GESTIÓN CURRICULAR</w:t>
    </w:r>
  </w:p>
  <w:p>
    <w:pPr>
      <w:pStyle w:val="Header"/>
      <w:rPr/>
    </w:pPr>
    <w:r>
      <w:rPr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8175625"/>
          <wp:effectExtent l="0" t="0" r="0" b="0"/>
          <wp:wrapNone/>
          <wp:docPr id="2" name="WordPictureWatermark15782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8209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17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UNIDAD TÉCNICO PEDAGÓGIC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00:00Z</dcterms:created>
  <dc:creator>Admin06</dc:creator>
  <dc:description/>
  <cp:keywords/>
  <dc:language>en-US</dc:language>
  <cp:lastModifiedBy>Redwood College</cp:lastModifiedBy>
  <cp:lastPrinted>2022-12-13T14:59:00Z</cp:lastPrinted>
  <dcterms:modified xsi:type="dcterms:W3CDTF">2022-12-13T19:00:00Z</dcterms:modified>
  <cp:revision>2</cp:revision>
  <dc:subject/>
  <dc:title/>
</cp:coreProperties>
</file>