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LISTA DE ÚTILES PRE-KÍNDER 2020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os alumnos(as) de pre-básica no usarán mochila, en su lugar usarán un bolso de género de 35 x 45cms. de color verde tipo mochila con la insignia del colegio y su nombre bordado. El apoderado puede adquirirla en el colegio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uche: Materiales que debe tener todos los días: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 lápices grafito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sacapuntas para lápices jumbo (para la sala)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 gomas de borrar (para la sala)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caja de lápices de colores jumbo (12 colores)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tijera metálica punta roma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stic fix.</w:t>
      </w:r>
    </w:p>
    <w:p>
      <w:pPr>
        <w:pStyle w:val="Prrafodelista"/>
        <w:ind w:left="1068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Prrafodelista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Materiales 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caja de témpera de 12 colores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caja de lápices de cera 12 colores (se sugiere Faber o Proarte)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 cajas de plastilina 12 colores (se sugiere JOVI)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estuche de marcadores (scripto) 12 colores (se sugiere Artel)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plumón permanente y 1 plumón de pizarra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block de dibujo pequeño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sobre de papel lustre 10 x 10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cuaderno college 7 mm. con forro verde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instrumento musical (maracas-pandero-cascabel)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sobre de goma eva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sobre de cartulina de colores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sobre de termo láminas para plastificar, tamaño oficio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carpeta color naranjo con acoclip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cinta de embalaje transparente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cinta doble faz o doble contacto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paquete de pasta para modelar o arcilla blanca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 pinceles espatulados (delgado, mediano y grueso)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pliego de papel kraft grueso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 agujas para lana punta roma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caja plástica transparente con tapa de 30 x 20 x 20 aprox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Gorra y bloqueador solar para clases de Educación Física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oalla de mano para clases de Educación Física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genda escolar 2020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bolsa de género para colaciones (marcada con nombre y curso)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individual de género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 fotos tamaño pasaporte (para libreta de comunicaciones, distintivo de saludo, credencial de paseos y carpeta de documentos)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 caja organizadora de archivos. </w:t>
      </w:r>
    </w:p>
    <w:p>
      <w:pPr>
        <w:pStyle w:val="Prrafodelista"/>
        <w:ind w:left="106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ind w:left="106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ind w:left="106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8"/>
          <w:szCs w:val="24"/>
          <w:lang w:val="es-ES"/>
        </w:rPr>
        <w:t>Útiles de aseo personal:</w:t>
      </w:r>
    </w:p>
    <w:p>
      <w:pPr>
        <w:pStyle w:val="Prrafodelista"/>
        <w:ind w:left="1134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bolsa de género debidamente marcada con nombre y curso, que contenga los siguientes útiles de aseo personal:</w:t>
      </w:r>
    </w:p>
    <w:p>
      <w:pPr>
        <w:pStyle w:val="Prrafodelista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epillo de dientes (el cual debe ser renovado según sea la necesidad).</w:t>
      </w:r>
    </w:p>
    <w:p>
      <w:pPr>
        <w:pStyle w:val="Prrafodelista"/>
        <w:ind w:left="141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sta dental (marcada con nombre).</w:t>
      </w:r>
    </w:p>
    <w:p>
      <w:pPr>
        <w:pStyle w:val="Prrafodelista"/>
        <w:ind w:left="141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aso de plástico (marcado con nombre).</w:t>
      </w:r>
    </w:p>
    <w:p>
      <w:pPr>
        <w:pStyle w:val="Prrafodelista"/>
        <w:ind w:left="141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oalla chica con elástico para el cuello (marcada con nombre).</w:t>
      </w:r>
    </w:p>
    <w:p>
      <w:pPr>
        <w:pStyle w:val="Prrafodelista"/>
        <w:ind w:left="141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ind w:left="141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8"/>
          <w:szCs w:val="24"/>
          <w:lang w:val="es-ES"/>
        </w:rPr>
      </w:pPr>
      <w:r>
        <w:rPr>
          <w:rFonts w:cs="Times New Roman" w:ascii="Times New Roman" w:hAnsi="Times New Roman"/>
          <w:sz w:val="28"/>
          <w:szCs w:val="24"/>
          <w:lang w:val="es-ES"/>
        </w:rPr>
        <w:t>Uniforme:</w:t>
      </w:r>
    </w:p>
    <w:p>
      <w:pPr>
        <w:pStyle w:val="Prrafodelista"/>
        <w:numPr>
          <w:ilvl w:val="0"/>
          <w:numId w:val="1"/>
        </w:numPr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lera cuello polo (Ed. Física) gris del colegio,  polar verde del colegio, buzo del colegio igual para ambos sexos, delantal azul cuadrillé para las niñas y cotona café para los niños. El uniforme debe venir marcado con nombre y curso y con una presilla para colgar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MPORTANTE: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odos los materiales deben venir debidamente marcados con nombre y curso del alumno(a) y ser entregados la primera semana de clases, en marzo.</w:t>
      </w:r>
    </w:p>
    <w:p>
      <w:pPr>
        <w:pStyle w:val="Prrafodelista"/>
        <w:ind w:left="1854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agenda escolar del colegio es de uso obligatorio, por lo tanto el alumno(a) deberá traerla todos los días, con los datos correctamente llenados y números de teléfono actualizados. La agenda del año 2020 se utilizará el año 2021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cuerde que los materiales deben ser traídos por el estudiante y no se pueden compartir, debido a la pandemia.</w:t>
      </w:r>
    </w:p>
    <w:p>
      <w:pPr>
        <w:pStyle w:val="Prrafodelista"/>
        <w:ind w:left="141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ind w:left="141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ind w:left="141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ind w:left="141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ind w:left="141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ind w:left="141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ind w:left="141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ind w:left="141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ind w:left="141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spacing w:before="0" w:after="200"/>
        <w:ind w:left="1418" w:hanging="0"/>
        <w:contextualSpacing/>
        <w:jc w:val="right"/>
        <w:rPr>
          <w:rFonts w:ascii="Times New Roman" w:hAnsi="Times New Roman" w:cs="Times New Roman"/>
          <w:sz w:val="28"/>
          <w:szCs w:val="24"/>
          <w:lang w:val="es-ES"/>
        </w:rPr>
      </w:pPr>
      <w:r>
        <w:rPr>
          <w:rFonts w:cs="Times New Roman" w:ascii="Times New Roman" w:hAnsi="Times New Roman"/>
          <w:sz w:val="28"/>
          <w:szCs w:val="24"/>
          <w:lang w:val="es-ES"/>
        </w:rPr>
      </w:r>
    </w:p>
    <w:sectPr>
      <w:headerReference w:type="default" r:id="rId2"/>
      <w:type w:val="nextPage"/>
      <w:pgSz w:w="12240" w:h="20160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REDWOOD COLLEGE                                                                                                                                                          </w:t>
    </w:r>
    <w:r>
      <w:rPr>
        <w:b/>
        <w:lang w:val="es-ES" w:eastAsia="en-US"/>
      </w:rPr>
      <w:drawing>
        <wp:inline distT="0" distB="0" distL="0" distR="0">
          <wp:extent cx="589915" cy="7042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82" r="-9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>ÁREA DE GESTIÓN CURRICULAR</w:t>
    </w:r>
  </w:p>
  <w:p>
    <w:pPr>
      <w:pStyle w:val="Header"/>
      <w:rPr/>
    </w:pPr>
    <w:r>
      <w:rPr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8175625"/>
          <wp:effectExtent l="0" t="0" r="0" b="0"/>
          <wp:wrapNone/>
          <wp:docPr id="2" name="WordPictureWatermark157820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78209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17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UNIDAD TÉCNICO PEDAGÓGICA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05:00Z</dcterms:created>
  <dc:creator>Admin06</dc:creator>
  <dc:description/>
  <dc:language>en-US</dc:language>
  <cp:lastModifiedBy>redwood</cp:lastModifiedBy>
  <cp:lastPrinted>2020-12-16T11:04:00Z</cp:lastPrinted>
  <dcterms:modified xsi:type="dcterms:W3CDTF">2020-12-16T15:05:00Z</dcterms:modified>
  <cp:revision>2</cp:revision>
  <dc:subject/>
  <dc:title/>
</cp:coreProperties>
</file>