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LISTA DE ÚTILES CUARTO  A SEXTO  BÀSICO  202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LENGUAJE Y COMUNICACIÓN: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100 hojas matemática formato college 7mm., forro rojo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100 hojas matemática formato college 7mm., forro naranjo (velocidad lectora)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de caligrafía horizontal, forro rojo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block cuadriculado ofici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NGLÉS: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formato college 7 mm., forro café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arpeta con acoclip color café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MATEMÁTICA: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100 hojas matemática formato college 7mm., forro azul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a carpeta con acoclip color azu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HISTORIA, GEOGRAFÍA Y CIENCIAS SOCIALES: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100 hojas matemática formato college 7mm., forro amarill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IENCIAS NATURALES: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100 hojas matemática formato college 7mm., forro verd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MÚSICA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cuadernos de media pauta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pciones de metalófonos y melódicas: Características: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talófono Alaguez 22 Notas Color Az-Mt22C</w:t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enda: Casa Royal. Actual: $ 9.990 (Sugerencia)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talófono 22 Notas Gris/Negro Caja Madera Alaguez</w:t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enda: Casa Royal. Precio Actual: $ 11.990 (Sugerencia)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lódica Qm32A 32 Teclas Negro</w:t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enda: Casa Royal. Precio Actual:  $ 9.990 (Sugerencia)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lódica Negro Gerona Qm32N</w:t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enda: La Polar. Precio Actual:  $ 9.990 (Sugerenci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LIGIÓN: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matemática formato college 7mm., forro rosad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RTES VISUALES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roquera ofici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TECNOLOGÍA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matemática formato college 7mm., forro lil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ORIENTACIÓN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matemática formato college 7mm., forro celest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EDUCACIÓN FÍSICA Y SALUD: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college 60 hojas, 7 mm., forro blanco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zo oficial del colegio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lera polo gris para clase de Ed. Física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lera de cambio (color blanco)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alla de mano, jabón y peineta en bolsa de género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loqueador solar y gorro (temporada de verano)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patillas blancas o negra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NOTA N°1: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da cuaderno debe venir marcado con nombre, apellido, curso y asignatura (en la portada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ESTUCHE DE USO DIARIO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lápiz grafito N°2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 lápices de colores de madera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gomas de borrar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barra de pegamento tipo stick fix grande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tijera punta roma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sacapuntas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regla de 20 cms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destacador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plumón permanente negro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lápices bicolo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ÚTILES DE ASEO (USO DIARIO):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epillo de dientes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pasta dental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toalla individual de mano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aer diariamente pañuelos desechables de uso personal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bolso pequeño para guardar los útiles de aseo y que puedan dejar en el colegio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Quinto y Sexto Básico: Traer a diario un desodorante antitranspirante de uso personal.</w:t>
      </w:r>
    </w:p>
    <w:p>
      <w:pPr>
        <w:pStyle w:val="Prrafodelista"/>
        <w:ind w:left="1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Todo lo anterior debidamente marcado con nombre y curso; claramente visibl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MPORTANTE: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La agenda escolar es de uso obligatorio, </w:t>
      </w:r>
      <w:r>
        <w:rPr>
          <w:rFonts w:cs="Times New Roman" w:ascii="Times New Roman" w:hAnsi="Times New Roman"/>
          <w:sz w:val="24"/>
          <w:szCs w:val="28"/>
          <w:u w:val="single"/>
        </w:rPr>
        <w:t>el alumno(a) debe traerla en su mochila diariamente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Los útiles escolares correspondientes a los sectores de </w:t>
      </w:r>
      <w:r>
        <w:rPr>
          <w:rFonts w:cs="Times New Roman" w:ascii="Times New Roman" w:hAnsi="Times New Roman"/>
          <w:b/>
          <w:sz w:val="24"/>
          <w:szCs w:val="28"/>
        </w:rPr>
        <w:t>Artes Visuales y Tecnología</w:t>
      </w:r>
      <w:r>
        <w:rPr>
          <w:rFonts w:cs="Times New Roman" w:ascii="Times New Roman" w:hAnsi="Times New Roman"/>
          <w:sz w:val="24"/>
          <w:szCs w:val="28"/>
        </w:rPr>
        <w:t xml:space="preserve"> se pedirán a medida que los necesiten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os cuadernos y el estuche de uso diario debe ser enviado desde el primer día de clases, pues se comienza con las clases y registro de materias desde el primer día de clases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cuerdo a ud. que su hijo o hija debe traer todos los materiales y no se pueden compartir producto de la pandemia del covid19.</w:t>
      </w:r>
    </w:p>
    <w:p>
      <w:pPr>
        <w:pStyle w:val="Prrafodelista"/>
        <w:spacing w:lineRule="auto" w:line="240" w:before="0" w:after="20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REDWOOD COLLEGE                                                                                                                                                          </w:t>
    </w:r>
    <w:r>
      <w:rPr>
        <w:b/>
        <w:lang w:val="es-ES" w:eastAsia="en-US"/>
      </w:rPr>
      <w:drawing>
        <wp:inline distT="0" distB="0" distL="0" distR="0">
          <wp:extent cx="589915" cy="7042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82" r="-9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ÁREA DE GESTIÓN CURRICULAR</w:t>
    </w:r>
  </w:p>
  <w:p>
    <w:pPr>
      <w:pStyle w:val="Header"/>
      <w:rPr/>
    </w:pPr>
    <w:r>
      <w:rPr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8175625"/>
          <wp:effectExtent l="0" t="0" r="0" b="0"/>
          <wp:wrapNone/>
          <wp:docPr id="2" name="WordPictureWatermark157820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78209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17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UNIDAD TÉCNICO PEDAGÓGICA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15:00Z</dcterms:created>
  <dc:creator>Admin06</dc:creator>
  <dc:description/>
  <dc:language>en-US</dc:language>
  <cp:lastModifiedBy>redwood</cp:lastModifiedBy>
  <dcterms:modified xsi:type="dcterms:W3CDTF">2020-12-16T15:15:00Z</dcterms:modified>
  <cp:revision>2</cp:revision>
  <dc:subject/>
  <dc:title/>
</cp:coreProperties>
</file>