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LISTA DE ÚTILES PRIMERO A TERCERO BÀSICO  2020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10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NGUAJE Y COMUNICACIÓN: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uaderno college 100 hojas, 5 mm., forro rojo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aderno college 60 hojas, 5 mm., forro naranjo. (Velocidad lectora)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aderno caligrafía horizontal forro rojo.</w:t>
      </w:r>
    </w:p>
    <w:p>
      <w:pPr>
        <w:pStyle w:val="Sinespaciado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MÁTICA: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uaderno college 100 hojas, 5 mm., forro azul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món de pizarra de uso personal.</w:t>
      </w:r>
    </w:p>
    <w:p>
      <w:pPr>
        <w:pStyle w:val="Sinespaciado"/>
        <w:ind w:left="348" w:firstLine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IENCIAS NATURALES: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aderno college 100 hojas, 5 mm., forro verde.</w:t>
      </w:r>
    </w:p>
    <w:p>
      <w:pPr>
        <w:pStyle w:val="Sinespaciado"/>
        <w:ind w:left="348" w:firstLine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STORIA, GEOGRAFÍA Y CIENCIAS SOCIALES: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aderno college 100 hojas, 5 mm., forro amarillo.</w:t>
      </w:r>
    </w:p>
    <w:p>
      <w:pPr>
        <w:pStyle w:val="Sinespaciado"/>
        <w:ind w:left="348" w:firstLine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ÚSICA: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uadernos de media pauta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etalófono o 1 Melódica. Características de los instrumentos: (SOLO SE DEBE ESCOGER UN INSTRUMENTO)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pacing w:lineRule="auto" w:line="240" w:before="0" w:after="0"/>
        <w:ind w:left="1068" w:hanging="360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Metalófono  Alaguez 22 Notas Color Az-Mt22C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pciones en Tiend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Casa Roya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ual: $ 9.990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pacing w:lineRule="auto" w:line="240" w:before="0" w:after="0"/>
        <w:ind w:left="1068" w:hanging="360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alófono 22 Notas Gris/Negro Caja Madera Alaguez</w:t>
        <w:br/>
        <w:t xml:space="preserve">Opciones  en Tiend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Casa Roya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o Actual: $ 11.990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pacing w:lineRule="auto" w:line="240" w:before="0" w:after="0"/>
        <w:ind w:left="1068" w:hanging="360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lódica Negro Gerona Qm32N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left="1068" w:hanging="0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ciones  en tienda: La Polar. Precio Actual: $9990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pacing w:lineRule="auto" w:line="240" w:before="0" w:after="0"/>
        <w:ind w:left="1068" w:hanging="360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ódica Qm32A 32 Teclas Negro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left="1068" w:hanging="0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pciones  en Tiend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Casa Roya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o Actual: $ 9.990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LIGIÓN: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aderno college 60 hojas, 5 mm., forro rosado.</w:t>
      </w:r>
    </w:p>
    <w:p>
      <w:pPr>
        <w:pStyle w:val="Sinespaciado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CNOLOGÍA: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aderno college 60 hojas, 5 mm., forro lila.</w:t>
      </w:r>
    </w:p>
    <w:p>
      <w:pPr>
        <w:pStyle w:val="Sinespaciado"/>
        <w:ind w:left="348" w:firstLine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ES VISUALES: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roquera tamaño oficio o cuaderno de dibujos.</w:t>
      </w:r>
    </w:p>
    <w:p>
      <w:pPr>
        <w:pStyle w:val="Sinespaciado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IENTACIÓN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aderno college 60 hojas, 5 mm., forro celeste.</w:t>
      </w:r>
    </w:p>
    <w:p>
      <w:pPr>
        <w:pStyle w:val="Sinespaciado"/>
        <w:numPr>
          <w:ilvl w:val="0"/>
          <w:numId w:val="2"/>
        </w:numPr>
        <w:ind w:left="10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ruega enviar los cuadernos desde el primer día de clases, pues se comienza con el registro de materia y actividades curriculares desde ese día.</w:t>
      </w:r>
    </w:p>
    <w:p>
      <w:pPr>
        <w:pStyle w:val="Sinespaciado"/>
        <w:ind w:left="3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CIÓN FÍSICA Y SALUD: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aderno college 60 hojas, 5 mm., forro blanco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zo oficial del colegio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ra polo gris  para clase de Ed. Física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ra de cambio del colegio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lla de mano, jabón y peineta en bolsa de género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queador solar y gorro (temporada de verano)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tillas blancas o negras.</w:t>
      </w:r>
    </w:p>
    <w:p>
      <w:pPr>
        <w:pStyle w:val="Sinespaciado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A N°1: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cuaderno debe venir marcado con nombre, apellido, curso y asignatura (en la portada).</w:t>
      </w:r>
    </w:p>
    <w:p>
      <w:pPr>
        <w:pStyle w:val="Sinespaciado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LES QUE SERÁN  SOLICITADO POR LOS PROFESORES EN ARTES VISUALES Y TECOLOGÍA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block de cartulina de colores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block N°99, 20 hojas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inta de doble contacto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aja de lápiz grafito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inta de embalaje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aja de lápices de cera (12 colores)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ajas de plasticina de 12 colores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aja de lápices scripto de 12 colores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la fría grande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inta adhesiva de papel (masking-tape)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aja de lápices de colores de madera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émpera de 12 colores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inceles, N°3, N°8, N°10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ezclador para témperas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aso plástico duro para el agua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aquetes de papel lustre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ordamos a Ud. marcar con nombre, apellido y curso  del alumno(a) todos los materiales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UCHE: DEBE CONTAR CON LOS SIGUIENTES MATERIALES DIARIAMENTE: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ápices grafito de buena calidad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lápiz bicolor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lápices de colores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acapuntas (buena calidad)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oma de borrar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regla de 20 cms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ijera punta roma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tick fix.</w:t>
      </w:r>
    </w:p>
    <w:p>
      <w:pPr>
        <w:pStyle w:val="Normal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lumón permanente negro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A N°2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 niño(a) debe traer diariamente al colegio su estuche completo durante todo el año, en el cual debe venir todo debidamente marcado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ÚTILES DE ASEO DE USO DIARIO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epillo de diente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asta dental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oalla individual de man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er diariamente pañuelos desechables de uso personal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bolso pequeño para guardar los útiles de aseo. (Todo debidamente marcado con nombre y curso).</w:t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ANT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tona o delantal del colegio debe venir con una presilla para colgar y debidamente marcado con el nombre y apellido del alumno en la parte frontal (obligatorio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el año escolar 2021,el uniforme de los alumnos de Primero Básico, será el buzo del colegio y la Polera Gris cuello pol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agenda escolar es de uso obligatorio, el alumno(a) debe traerla en su mochila diariament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on los datos correctamente llenados y números de teléfono actualizados.</w:t>
      </w:r>
      <w:r>
        <w:rPr>
          <w:rFonts w:cs="Times New Roman" w:ascii="Times New Roman" w:hAnsi="Times New Roman"/>
          <w:sz w:val="24"/>
          <w:szCs w:val="24"/>
        </w:rPr>
        <w:t xml:space="preserve"> La agenda del año 2020 se ocupará el año 2021, es la que se usará para la comunicación hogar-colegio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</w:rPr>
        <w:t>Cada apoderado debe preocuparse de que su hijo o hija lleve todos los días los materiales solicitados, ya que por la pandemia del covid 19, no se puede compartir los materiales.</w:t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Prrafodelista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Prrafodelista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Prrafodelista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Prrafodelista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Prrafodelista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Prrafodelista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Prrafodelista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Prrafodelista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Prrafodelista"/>
        <w:spacing w:before="0" w:after="200"/>
        <w:ind w:left="1418" w:hanging="0"/>
        <w:contextualSpacing/>
        <w:jc w:val="right"/>
        <w:rPr>
          <w:rFonts w:ascii="Times New Roman" w:hAnsi="Times New Roman" w:cs="Times New Roman"/>
          <w:sz w:val="28"/>
          <w:szCs w:val="24"/>
          <w:lang w:val="es-ES"/>
        </w:rPr>
      </w:pPr>
      <w:r>
        <w:rPr>
          <w:rFonts w:cs="Times New Roman" w:ascii="Times New Roman" w:hAnsi="Times New Roman"/>
          <w:sz w:val="28"/>
          <w:szCs w:val="24"/>
          <w:lang w:val="es-ES"/>
        </w:rPr>
      </w:r>
    </w:p>
    <w:sectPr>
      <w:headerReference w:type="default" r:id="rId2"/>
      <w:type w:val="nextPage"/>
      <w:pgSz w:w="12240" w:h="20160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REDWOOD COLLEGE                                                                                                                                                          </w:t>
    </w:r>
    <w:r>
      <w:rPr>
        <w:b/>
        <w:lang w:val="es-ES" w:eastAsia="en-US"/>
      </w:rPr>
      <w:drawing>
        <wp:inline distT="0" distB="0" distL="0" distR="0">
          <wp:extent cx="589915" cy="7042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82" r="-9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>ÁREA DE GESTIÓN CURRICULAR</w:t>
    </w:r>
  </w:p>
  <w:p>
    <w:pPr>
      <w:pStyle w:val="Header"/>
      <w:rPr/>
    </w:pPr>
    <w:r>
      <w:rPr>
        <w:b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8175625"/>
          <wp:effectExtent l="0" t="0" r="0" b="0"/>
          <wp:wrapNone/>
          <wp:docPr id="2" name="WordPictureWatermark157820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78209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17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UNIDAD TÉCNICO PEDAGÓGICA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14:00Z</dcterms:created>
  <dc:creator>Admin06</dc:creator>
  <dc:description/>
  <dc:language>en-US</dc:language>
  <cp:lastModifiedBy>redwood</cp:lastModifiedBy>
  <dcterms:modified xsi:type="dcterms:W3CDTF">2020-12-16T15:14:00Z</dcterms:modified>
  <cp:revision>2</cp:revision>
  <dc:subject/>
  <dc:title/>
</cp:coreProperties>
</file>